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На каких объектах транспорта будет запрещено курение в связи с вступлением в силу нового «антитабачного» закона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 01 июня 2013 года вступает в силу (за исключением отдельных положений) Федеральный закон от 23.02.2013 №15-ФЗ «Об охране здоровья граждан от воздействия окружающего табачного дыма и последствий потребления табака» (далее – Федеральный зак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казанной даты вводится запрет на курение табака на отдельных территориях, в помещениях и на объектах. Исключение составят специально выделенные места на открытом воздухе или изолированные помещения, которые оборудованы системами вентиляции и организованы на судах, находящихся в дальнем плавании, при оказании услуг по перевозкам пассажиров, а также специально выделенные места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имер, применительно к объектам транспорта, с 01 июня 2013 года нельзя будет курить 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июня 2014 года курить будет запрещено на таких объектах транспорта и транспортной инфраструктуры, как поезда дальнего следования, суда, находящиеся в дальнем плавании, при оказании услуг по перевозкам, на пассажирских платформах, используемых исключительно для посадки в поезда, высадки из поездов пассажиров при их перевозках в пригородном сооб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й закон устанавливает ограничения на торговлю табачными изделиями, их рекламу и спонсорство, устанавливает обязанности для лечащих врачей дать пациенту, обратившемуся за оказанием медицинской помощи в медицинскую организацию независимо от причины обращения, рекомендации о прекращении потребления табака и предоставить необходимую информацию о медицинской помощи, которая может быть 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нарушение </w:t>
      </w:r>
      <w:r>
        <w:rPr>
          <w:color w:val="000000"/>
          <w:sz w:val="28"/>
          <w:szCs w:val="28"/>
        </w:rPr>
        <w:t xml:space="preserve">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hyperlink r:id="rId2">
        <w:r>
          <w:rPr>
            <w:rStyle w:val="InternetLink"/>
            <w:color w:val="000000"/>
            <w:sz w:val="28"/>
            <w:szCs w:val="28"/>
          </w:rPr>
          <w:t>дисциплинарная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о-правовая</w:t>
        </w:r>
      </w:hyperlink>
      <w:r>
        <w:rPr>
          <w:color w:val="000000"/>
          <w:sz w:val="28"/>
          <w:szCs w:val="28"/>
        </w:rPr>
        <w:t>, административная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A0750D7516D276C10C8E7D6401D943B953E9B0F8B93E8CC5D26B3321EFA20281CEC176C6A6937w7p1K" TargetMode="External"/><Relationship Id="rId3" Type="http://schemas.openxmlformats.org/officeDocument/2006/relationships/hyperlink" Target="consultantplus://offline/ref=B50A0750D7516D276C10C8E7D6401D943B9239980E8D93E8CC5D26B3321EFA20281CEC176C696E37w7p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5:00Z</dcterms:created>
  <dc:creator>User</dc:creator>
  <dc:description/>
  <cp:keywords/>
  <dc:language>en-US</dc:language>
  <cp:lastModifiedBy>User</cp:lastModifiedBy>
  <dcterms:modified xsi:type="dcterms:W3CDTF">2013-05-29T10:55:00Z</dcterms:modified>
  <cp:revision>2</cp:revision>
  <dc:subject/>
  <dc:title>С 01 июня 2013 года вступает в силу (за исключением отдельных положений) Федеральный закон от 23</dc:title>
</cp:coreProperties>
</file>