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" w:firstLine="51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: Есть ли ответственность за демонстрацию фашистской свастики?</w:t>
      </w:r>
    </w:p>
    <w:p>
      <w:pPr>
        <w:pStyle w:val="Normal"/>
        <w:autoSpaceDE w:val="false"/>
        <w:ind w:left="57" w:firstLine="513"/>
        <w:jc w:val="both"/>
        <w:rPr/>
      </w:pPr>
      <w:r>
        <w:rPr>
          <w:sz w:val="28"/>
          <w:szCs w:val="28"/>
        </w:rPr>
        <w:t>Ответ: В силу ст.6 Федерального закона  «Об увековечении победы советского народа в Великой Отечественной войне 1941 - 1945 годов» 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Normal"/>
        <w:autoSpaceDE w:val="false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на основании  ч.1 ст.1 Федерального закона «О противодействии экстремистской деятельности» относиться к одному из видов экстремист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20.3. Кодекса Российской Федерации об административных правонарушениях (КоАП РФ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ных лиц - от одной тысячи до четырех тысяч рублей с конфискацией предмета административного правонару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юридических лиц - от десяти тысяч до пятидес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может наступить, например, за публичное выставление, показ, вывешивание, изображение нацистской атрибутики и символики, сходных с ними до степени смешения, воспроизведение нацистских или сходных с нацистскими до степени смешения приветствий и приветственных жестов, а также любые другие действия, делающие рассматриваемые атрибутику и символику доступными для восприятия других лиц, в том числе путем публикации в С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знании той или иной атрибутики и символики нацистской или сходной с ней до степени смешения принимается, в том числе, на основании заключения экспе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, 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в размере от одной тысячи до двух тысяч пятисот рублей с конфискацией предмета административного правонаруш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ных лиц - от двух тысяч до пяти тысяч рублей с конфискацией предмета административного правонару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юридических лиц - от двадцати тысяч до ста тысяч рублей с конфискацией предмета административного правонарушения.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6:00Z</dcterms:created>
  <dc:creator>User</dc:creator>
  <dc:description/>
  <cp:keywords/>
  <dc:language>en-US</dc:language>
  <cp:lastModifiedBy>User</cp:lastModifiedBy>
  <dcterms:modified xsi:type="dcterms:W3CDTF">2014-06-16T11:41:00Z</dcterms:modified>
  <cp:revision>25</cp:revision>
  <dc:subject/>
  <dc:title>Вопрос: Есть ли ответственность за демонстрацию фашистской свастики</dc:title>
</cp:coreProperties>
</file>