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прос: Какая ответственность предусмотрена за недекларирование либо недостоверное декларирование физическими лицами наличных денежных средств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Согласно ст.16.4 Кодекса Российской Федерации об административных правонарушениях (далее – КоАП РФ) недекларирование либо недостоверное декларирование физическими лицами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уем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кратной до двукратной незадекларированной суммы наличных денежных средств и (или) стоимости денежных инструментов либо конфискацию предме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применения названной статьи КоАП РФ незадекларированной признается сумма наличных денежных средств и (или) стоимость дорожных чеков сверх разрешенной таможенным законодательством Таможенного союза к ввозу (вывозу) без таможенного декларирова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наличных денежных средств,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м, а именно посягающим на установленный порядок перемещения валюты через таможенную границу Таможенного союза и потому влекущим применение мер государственного принуждения, признается недекларируемый ее ввоз лишь в сумме сверх разрешенной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1DAC0AEADC1D23108A4617AB4B57C6C2BFA1DE7E832DE81A7C2CB8A3C56D42BF79880486Ak6N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4:00Z</dcterms:created>
  <dc:creator>User</dc:creator>
  <dc:description/>
  <cp:keywords/>
  <dc:language>en-US</dc:language>
  <cp:lastModifiedBy>Юлия Маковкина</cp:lastModifiedBy>
  <dcterms:modified xsi:type="dcterms:W3CDTF">2015-04-30T07:11:00Z</dcterms:modified>
  <cp:revision>41</cp:revision>
  <dc:subject/>
  <dc:title>Статья 16</dc:title>
</cp:coreProperties>
</file>