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: Какие права имеет пассажир железнодорожного транспорта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: </w:t>
      </w:r>
      <w:r>
        <w:rPr/>
        <w:t>В соответствии с правилами, утвержденными постановлением Правительства Российской Федерации  от 02.03.2005 №111 «Об утверждении Правил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»: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пассажира при проезде в поезде </w:t>
            </w:r>
            <w:r>
              <w:rPr>
                <w:b/>
                <w:sz w:val="28"/>
                <w:szCs w:val="28"/>
              </w:rPr>
              <w:t>дальнего</w:t>
            </w:r>
            <w:r>
              <w:rPr>
                <w:sz w:val="28"/>
                <w:szCs w:val="28"/>
              </w:rPr>
              <w:t xml:space="preserve"> следования: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пассажира при проезде в поезде </w:t>
            </w:r>
            <w:r>
              <w:rPr>
                <w:b/>
                <w:sz w:val="28"/>
                <w:szCs w:val="28"/>
              </w:rPr>
              <w:t>пригодного</w:t>
            </w:r>
            <w:r>
              <w:rPr>
                <w:sz w:val="28"/>
                <w:szCs w:val="28"/>
              </w:rPr>
              <w:t xml:space="preserve"> сообщения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обретать проездной документ (билет) на любой поезд дальнего следования и в любой вагон до указанной им железнодорожной станции назначения, открытой для осуществления операций по перевозкам пассажир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зить бесплатно 1 ребенка в возрасте не старше 5 лет, если он не занимает отдельное место, а также детей в возрасте от 5 до 10 лет с оплатой в соответствии с тарифом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 пользоваться залами ожидания и туалетам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б) провозить с собой кроме мелких вещей ручную кладь. Каждый пассажир имеет право бесплатно перевозить с собой на 1 проездной документ (билет) кроме мелких вещей ручную кладь весом не более 36 килограммов (для вагонов с 2-местными купе (СВ) - 50 килограммов), размер которой по сумме 3 измерений не превышает 180 см. Указанная ручная кладь независимо от рода и вида упаковки должна быть размещена в специально отведенных для этого местах таким образом, чтобы она не мешала другим пассажирам. Перевозить в поезде мелких домашних животных, собак и птиц. Порядок перевозки мелких домашних животных, собак и птиц определяется правилами перевозок пассажиров, багажа, грузобагаж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давать для перевозки багаж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занимать в пути следования свободное место в вагоне более высокой категории в порядке, установленном правилами перевозок пассажиров, багажа, грузобагаж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делать остановку в пути следования с продлением срока действия проездного документа (билета) не более чем на 10 суток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продлевать срок действия проездного документа (билета) на время до отправления следующего поезда, в котором ему будет предоставлено место, или получать обратно полную стоимость проезда, состоящую из стоимости проездного документа (билета), стоимости плацкарты и сборов, если таковые взимались при приобретении проездного документа (билета), при отказе от поездки, в случае непредоставления места, указанного в проездном документе (билете), и несогласия воспользоваться другим местом в поезде, на который приобретен проездной документ (билет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продлевать срок действия проездного документа (билета) в случае болезни в пути следования на время болезни, подтвержденной документами лечебного учрежд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з) выезжать (при наличии свободных мест) поездом, отходящим ранее поезда, на который приобретен проездной документ (билет</w:t>
            </w:r>
            <w:r>
              <w:rPr>
                <w:color w:val="000000"/>
                <w:sz w:val="28"/>
                <w:szCs w:val="28"/>
              </w:rPr>
              <w:t xml:space="preserve">), с необходимой отметкой в железнодорожной билетной кассе в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порядке</w:t>
              </w:r>
            </w:hyperlink>
            <w:r>
              <w:rPr>
                <w:color w:val="000000"/>
                <w:sz w:val="28"/>
                <w:szCs w:val="28"/>
              </w:rPr>
              <w:t>, определенном правилами перевозок пассажиров, багажа, грузобагаж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получать от перевозчика полную стоимость проезда за непроследованное расстояние независимо от срока возврата проездного документа (билета) до отправления поезда в случае отмены отправления поезда или задержки отправления поезд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получать от перевозчика полную стоимость проезда при возврате проездного документа (билета) в пункте пересадки в случае опоздания по вине перевозчика на поезд, на который приобретен проездной документ (билет), или переоформлять проездной документ (билет) для выезда с первым отходящим поездом, в котором будут свободные места, без взимания доплаты. Аналогичный порядок действует в случае прибытия пассажира в поезде, с которым курсирует вагон беспересадочного сообщения, после отправления поезда, предназначенного для переприцепки такого вагон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) получать от перевозчика полную стоимость проезда за непроследованное расстояние при прекращении поездки в пути следования в связи с перерывом в движении поезд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) возобновлять действие проездного документа (билета) на другой поезд при условии доплаты стоимости плацкарты вследствие опоздания на поезд в течение 12 часов либо вследствие болезни, несчастного случая в течение 5 суток с момента отправления поезда, на который приобретен проездной документ (билет), или получать обратно стоимость проезда за вычетом стоимости плацкарты в случае отказа от поездк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возить бесплатно детей в возрасте не старше 5 лет, а также детей в возрасте от 5 до 7 лет с оплатой в соответствии с тарифом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б) провозить с собой ручную кладь в порядке и на условиях, предусмотренных Правилам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в) получать полную стоимость проезда в случае незапланированного </w:t>
            </w:r>
            <w:r>
              <w:rPr>
                <w:color w:val="000000"/>
                <w:sz w:val="28"/>
                <w:szCs w:val="28"/>
              </w:rPr>
              <w:t xml:space="preserve">перерыва в движении поездов более чем на час в порядке, предусмотренном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правилами</w:t>
              </w:r>
            </w:hyperlink>
            <w:r>
              <w:rPr>
                <w:color w:val="000000"/>
                <w:sz w:val="28"/>
                <w:szCs w:val="28"/>
              </w:rPr>
              <w:t xml:space="preserve"> перевозок пассажиров, багажа, грузобагажа. При этом в других случаях возврат средств по неиспользованным</w:t>
            </w:r>
            <w:r>
              <w:rPr>
                <w:sz w:val="28"/>
                <w:szCs w:val="28"/>
              </w:rPr>
              <w:t xml:space="preserve"> билетам для разовой поездки не производится. Возврат средств по неиспользованным абонементным билетам производится в порядке и случаях, предусмотренных правилами перевозок пассажиров, багажа, грузобагаж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имеющее право оплаты стоимости проезда со скидкой в поезде дальнего следования, пользуется этим правом в вагонах всех категорий указанного поезда, а лицо, имеющее право бесплатного проезда, - в жестких вагонах с 4-местными купе скорого поезда или в вагонах поезда более низкой категории, если иное не предусмотрено законодательством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имеющее право оплаты стоимости проезда со скидкой или бесплатного проезда в поезде пригородного сообщения, пользуется этим правом во всех поездах пригородного сообщения, если иное не предусмотрено законодательством Российской Федерации и законодательством субъектов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врате в железнодорожную билетную кассу неиспользованного проездного документа (билета) на поезд дальнего следования пассажир имеет право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 позднее чем за 8 часов до отправления поезда получить обратно средства в размере стоимости проезда, состоящей из стоимости билета и стоимости плацкарт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енее чем за 8 часов, но не позднее чем за 2 часа до отправления поезда получить обратно средства в размере стоимости билета и 50 процентов стоимости плацкарт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енее чем за 2 часа до отправления поезда получить обратно средства в размере стоимости билета. Стоимость плацкарты в таком случае не выплачиваетс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ичитающихся средств за неиспользованный проездной документ (билет) производится при предъявлении удостоверяющего личность пассажира документа, номер которого указан в проездном документе (билете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ичитающихся средств за неиспользованный проездной документ (билет), приобретенный со скидкой, производится исходя из средств, уплаченных пассажиром за проезд. Возврат средств за бесплатный проездной документ (билет) не производитс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возврата пассажиру причитающихся средств определяется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</w:rPr>
                <w:t>правилами</w:t>
              </w:r>
            </w:hyperlink>
            <w:r>
              <w:rPr>
                <w:sz w:val="28"/>
                <w:szCs w:val="28"/>
              </w:rPr>
              <w:t xml:space="preserve"> перевозок пассажиров, багажа, грузобагажа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До предъявления к перевозчику иска, возникшего в связи с осуществлением перевозок </w:t>
            </w:r>
            <w:r>
              <w:rPr>
                <w:color w:val="000000"/>
                <w:sz w:val="28"/>
                <w:szCs w:val="28"/>
              </w:rPr>
              <w:t xml:space="preserve">пассажиров, багажа, грузобагажа, к перевозчику пассажир вправе  предъявить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претензи</w:t>
              </w:r>
            </w:hyperlink>
            <w:r>
              <w:rPr>
                <w:color w:val="000000"/>
                <w:sz w:val="28"/>
                <w:szCs w:val="28"/>
              </w:rPr>
              <w:t>ю в случае утраты, недостачи или повреждения (порчи) багажа, грузобагажа в течение</w:t>
            </w:r>
            <w:r>
              <w:rPr>
                <w:sz w:val="28"/>
                <w:szCs w:val="28"/>
              </w:rPr>
              <w:t xml:space="preserve"> 6 месяцев, а в случае просрочки доставки багажа и грузобагажа, задержки отправления или опоздания поезда - в течение 45 дн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едъявления претензии исчисляется в отношении: возмещения за повреждение (порчу) либо недостачу багажа, грузобагажа - с даты выдачи багажа, грузобагажа; возмещения за утрату багажа, грузобагажа - по истечении 30 дней после окончания срока доставки багажа, грузобагажа; просрочки доставки багажа, грузобагажа - с даты выдачи багажа, грузобагажа; возникновения иных случаев, связанных с осуществлением перевозки, - с даты наступления событий, послуживших основанием для предъявления претензии. Порядок предъявления и рассмотрения претензий установлен в разделе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Правил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, утвержденных постановлением Правительства Российской Федерации от 02.03.2005 №111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3" w:right="56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2DF010F2097E7359DCC6184CBEB32376CB0B07B9C2BA6075EFDAACDF3911D4120C96389D84DDy2KCJ" TargetMode="External"/><Relationship Id="rId3" Type="http://schemas.openxmlformats.org/officeDocument/2006/relationships/hyperlink" Target="consultantplus://offline/ref=942DF010F2097E7359DCC6184CBEB32376CB0B07B9C2BA6075EFDAACDF3911D4120C96389D87DFy2KCJ" TargetMode="External"/><Relationship Id="rId4" Type="http://schemas.openxmlformats.org/officeDocument/2006/relationships/hyperlink" Target="consultantplus://offline/ref=CABFEC355673AA77B984AA2F9AF19C45CED8E46E86B464E80741A9EDC134244D9C46D7CA5ABFEAT4c5K" TargetMode="External"/><Relationship Id="rId5" Type="http://schemas.openxmlformats.org/officeDocument/2006/relationships/hyperlink" Target="consultantplus://offline/ref=3244686E2D6ED534443922661287563A65D14148CBAE16B238A3180DAC0C43461CA6105265065ABC31HDK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02:00Z</dcterms:created>
  <dc:creator>User</dc:creator>
  <dc:description/>
  <cp:keywords/>
  <dc:language>en-US</dc:language>
  <cp:lastModifiedBy>User</cp:lastModifiedBy>
  <dcterms:modified xsi:type="dcterms:W3CDTF">2013-06-26T11:06:00Z</dcterms:modified>
  <cp:revision>57</cp:revision>
  <dc:subject/>
  <dc:title>Вопрос: Какие права имеет пассажир железнодорожного транспорта</dc:title>
</cp:coreProperties>
</file>