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услуги перевозчик обязан организовать для пассажиров при задержке или отмене рейс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: В силу ст.102 Воздушного кодекса Российской Федерации перевозчики при выполнении воздушных перевозок обязаны соблюдать общие правила воздушных перевозок пассажиров, </w:t>
      </w:r>
      <w:r>
        <w:rPr>
          <w:color w:val="000000"/>
          <w:sz w:val="28"/>
          <w:szCs w:val="28"/>
        </w:rPr>
        <w:t xml:space="preserve">багажа и грузов и требования к обслуживанию пассажиров, грузоотправителей, грузополучателей, устанавливаемые федеральными авиационными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яда международных правовых актов, положений Воздушного кодекса Российской Федерации, приказом  Минтранса России от 28.06.2007 №82 утверждены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применяются при осуществлении внутренних и международных воздушных перевозок пассажиров, багажа, грузов рейсами по расписанию движения воздушных судов и дополнительными рейсами и рейсами по договору фрахтования воздушного судна (воздушному чартеру). При выполнении международных перевозок Правила применяются в части, не противоречащей международным соглашениям Российской Федерации о воздушном сообщен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ерерыве в перевозке по вине перевозчика, а также в случае задержки рейса, отмены рейса вследствие неблагоприятных метеорологических условий, по техническим и другим причинам, изменения маршрута перевозки перевозчик обязан организовать для пассажиров в пунктах отправления и в промежуточных пунктах следующие услуг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6105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 аэропорту визуальной и акустической информацией о задержке или отмене рейса и о причинах задержки или отмены рей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9.5pt;mso-wrap-distance-left:9.05pt;mso-wrap-distance-right:9.05pt;mso-wrap-distance-top:0pt;mso-wrap-distance-bottom:0pt;margin-top:0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в аэропорту визуальной и акустической информацией о задержке или отмене рейса и о причинах задержки или отмены р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60579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комнат матери и ребенка пассажиру с ребенком в возрасте до семи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2pt;mso-wrap-distance-left:9.05pt;mso-wrap-distance-right:9.05pt;mso-wrap-distance-top:0pt;mso-wrap-distance-bottom:0pt;margin-top:4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комнат матери и ребенка пассажиру с ребенком в возрасте до сем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08585</wp:posOffset>
                </wp:positionV>
                <wp:extent cx="604837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хранения баг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37.5pt;mso-wrap-distance-left:9.05pt;mso-wrap-distance-right:9.05pt;mso-wrap-distance-top:0pt;mso-wrap-distance-bottom:0pt;margin-top:8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хранения баг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71450</wp:posOffset>
                </wp:positionV>
                <wp:extent cx="604837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авка транспортом от аэропорта до гостиницы и обратно в тех случаях, когда гостиница предоставляется без взимания дополнитель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46.5pt;mso-wrap-distance-left:9.05pt;mso-wrap-distance-right:9.05pt;mso-wrap-distance-top:0pt;mso-wrap-distance-bottom:0pt;margin-top:13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авка транспортом от аэропорта до гостиницы и обратно в тех случаях, когда гостиница предоставляется без взимания дополнитель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пассажирам предоставляются услуги при ожидании отправления рейс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60325</wp:posOffset>
                </wp:positionV>
                <wp:extent cx="1609725" cy="830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е двух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5.4pt;mso-wrap-distance-left:9.05pt;mso-wrap-distance-right:9.05pt;mso-wrap-distance-top:0pt;mso-wrap-distance-bottom:0pt;margin-top:4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ее двух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60325</wp:posOffset>
                </wp:positionV>
                <wp:extent cx="353377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 телефонных звонка или два сообщения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9pt;mso-wrap-distance-left:9.05pt;mso-wrap-distance-right:9.05pt;mso-wrap-distance-top:0pt;mso-wrap-distance-bottom:0pt;margin-top:4.7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а телефонных звонка или два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11125</wp:posOffset>
                </wp:positionV>
                <wp:extent cx="92392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59055</wp:posOffset>
                </wp:positionV>
                <wp:extent cx="92392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13665</wp:posOffset>
                </wp:positionV>
                <wp:extent cx="3533775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охладительными напит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1.5pt;mso-wrap-distance-left:9.05pt;mso-wrap-distance-right:9.05pt;mso-wrap-distance-top:0pt;mso-wrap-distance-bottom:0pt;margin-top:8.9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прохладительными напи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84785</wp:posOffset>
                </wp:positionV>
                <wp:extent cx="3467100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горячим питанием и далее каждые шесть часов - в дневное время и каждые восемь часов - в ноч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4.75pt;mso-wrap-distance-left:9.05pt;mso-wrap-distance-right:9.05pt;mso-wrap-distance-top:0pt;mso-wrap-distance-bottom:0pt;margin-top:14.5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горячим питанием и далее каждые шесть часов - в дневное время и каждые восемь часов - в ноч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-1270</wp:posOffset>
                </wp:positionV>
                <wp:extent cx="1609725" cy="676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е четырех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3.25pt;mso-wrap-distance-left:9.05pt;mso-wrap-distance-right:9.05pt;mso-wrap-distance-top:0pt;mso-wrap-distance-bottom:0pt;margin-top:-0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ее четырех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20015</wp:posOffset>
                </wp:positionV>
                <wp:extent cx="942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04775</wp:posOffset>
                </wp:positionV>
                <wp:extent cx="3467100" cy="1009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в гостинице при ожидании вылета рейса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олее восьми ча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 дневное время 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олее шести ча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 ноч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79.5pt;mso-wrap-distance-left:9.05pt;mso-wrap-distance-right:9.05pt;mso-wrap-distance-top:0pt;mso-wrap-distance-bottom:0pt;margin-top:8.2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в гостинице при ожидании вылета рейса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олее восьми часов</w:t>
                      </w:r>
                      <w:r>
                        <w:rPr>
                          <w:sz w:val="28"/>
                          <w:szCs w:val="28"/>
                        </w:rPr>
                        <w:t xml:space="preserve"> - в дневное время 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олее шести часов</w:t>
                      </w:r>
                      <w:r>
                        <w:rPr>
                          <w:sz w:val="28"/>
                          <w:szCs w:val="28"/>
                        </w:rPr>
                        <w:t xml:space="preserve"> - в ноч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5080</wp:posOffset>
                </wp:positionV>
                <wp:extent cx="1619250" cy="666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е шести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5pt;mso-wrap-distance-left:9.05pt;mso-wrap-distance-right:9.05pt;mso-wrap-distance-top:0pt;mso-wrap-distance-bottom:0pt;margin-top:0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ее шести ча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942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нные услуги предоставляются пассажирам без взимания дополнительной платы!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или несвоевременного предоставления  указанных услуг пассажир  вправе обратиться к авиаперевозчику (представителю в аэропорту), в транспортную прокуратуру. </w:t>
      </w:r>
    </w:p>
    <w:sectPr>
      <w:type w:val="nextPage"/>
      <w:pgSz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77903AD86F562F991EF466133BB21F28D6AF555A57A6E9B4A368C2F3B56BD77EDEF87C0727266aDP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3:00Z</dcterms:created>
  <dc:creator>User</dc:creator>
  <dc:description/>
  <cp:keywords/>
  <dc:language>en-US</dc:language>
  <cp:lastModifiedBy>User</cp:lastModifiedBy>
  <dcterms:modified xsi:type="dcterms:W3CDTF">2013-05-06T11:31:00Z</dcterms:modified>
  <cp:revision>13</cp:revision>
  <dc:subject/>
  <dc:title>Статья 102</dc:title>
</cp:coreProperties>
</file>