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Если гражданин зашел за «зеленую линию» в аэропорту, т.е. прошел в зону таможенного контроля, какая ответственность предусмотрена?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97</w:t>
        </w:r>
      </w:hyperlink>
      <w:r>
        <w:rPr>
          <w:color w:val="000000"/>
          <w:sz w:val="28"/>
          <w:szCs w:val="28"/>
        </w:rPr>
        <w:t xml:space="preserve"> Таможенного кодекса Таможенного союза установлено, что зонами таможенного контроля являются места перемещения товаров через таможенную границу, территории складов временного хранения, таможенных складов, магазинов беспошлинной торговли и иные места, определенные законодательством государств - членов Таможенного союза, предназначенные для проведения таможенного осмотра и (или) таможенного досмотра товаров, совершения грузовых и иных опера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и обозначения зон таможенного контроля, а также правовой режим зоны таможенного контроля определяются законодательством государств - членов Таможенного сою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огласно ст.16.5. Кодекса Российской Федерации об административных правонарушениях (далее – КоАП РФ) перемещение товаров и (или) транспортных средств либо лиц, включая должностных лиц государственных органов, за исключением должностных лиц таможенных органов,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, если такое разрешение обязательно,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 перемещением товаров и (или) транспортных средств через границы зоны таможенного контроля понимается физическое пересечение товарами и (или) транспортными средствами данных гран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еремещения в рамках одной поставки (то есть в одно и то же время одним и тем же лицом) без разрешения таможенного органа через указанные границы нескольких групп товаров и (или) транспортных средств, на каждую из которых имеются отдельные сопроводительные документы, действия нарушителя подлежат квалификации как одно правонарушение независимо от того, имеются ли документы на поставку в цел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данного правонарушения составляет нарушение установленных обязанностей по осуществлению производственной и иной коммерческой (хозяйственной) деятельности, перемещению товаров и (или) транспортных средств, лиц, включая должностных лиц иных государственных органов, за исключением таможенных, через границы таможенных зон и в их пределах только с разрешения таможенных орган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ветственность наступает только за те несанкционированные действия, на совершение которых обязательно разрешение таможенного органа. Нарушение уведомительного порядка осуществления действий в зоне таможенного контроля административной ответственности не влеч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еречень противоправных действий (бездействия), ответственность за которые предусмотрена да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>, включено перемещение лиц (в том числе должностных лиц иных государственных органов) в пределах зоны таможенного контроля или через ее границы без разрешения тамож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правонарушение характеризуется виной в форме умысла или неосторож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 об административных правонарушениях, предусмотренных данно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>, рассматривают должностные лица таможенных органов. Протоколы составляют должностные лица таможенных орган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6CE6A523A76EA19D644BC007A4F70142727D2C4160F0599AEB1B94E15E0458DB9443CA077C076t2P7D" TargetMode="External"/><Relationship Id="rId3" Type="http://schemas.openxmlformats.org/officeDocument/2006/relationships/hyperlink" Target="consultantplus://offline/ref=1B36CE6A523A76EA19D644BC007A4F70142627DBC01F0F0599AEB1B94E15E0458DB9443EA0t7P6D" TargetMode="External"/><Relationship Id="rId4" Type="http://schemas.openxmlformats.org/officeDocument/2006/relationships/hyperlink" Target="consultantplus://offline/ref=1B36CE6A523A76EA19D644BC007A4F70142627DBC01F0F0599AEB1B94E15E0458DB9443EA0t7P6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6:00Z</dcterms:created>
  <dc:creator>User</dc:creator>
  <dc:description/>
  <cp:keywords/>
  <dc:language>en-US</dc:language>
  <cp:lastModifiedBy>Юлия Маковкина</cp:lastModifiedBy>
  <dcterms:modified xsi:type="dcterms:W3CDTF">2015-04-30T07:11:00Z</dcterms:modified>
  <cp:revision>17</cp:revision>
  <dc:subject/>
  <dc:title>Статья 16</dc:title>
</cp:coreProperties>
</file>