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9д-1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6"/>
          <w:szCs w:val="26"/>
        </w:rPr>
        <w:t>Информация об условиях, на которых осуществляется выполнение (оказание) регулируемых работ (услуг) в аэропортах</w:t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оставляемые  </w:t>
      </w:r>
      <w:r>
        <w:rPr>
          <w:b/>
          <w:sz w:val="24"/>
          <w:szCs w:val="24"/>
        </w:rPr>
        <w:t>ООО "Международный аэропорт Когалым"</w:t>
      </w:r>
    </w:p>
    <w:p>
      <w:pPr>
        <w:pStyle w:val="Normal"/>
        <w:pBdr>
          <w:top w:val="single" w:sz="4" w:space="1" w:color="000000"/>
        </w:pBdr>
        <w:ind w:left="1901" w:right="932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именование субъекта естественных монополий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территории  </w:t>
      </w:r>
      <w:r>
        <w:rPr>
          <w:b/>
          <w:sz w:val="24"/>
          <w:szCs w:val="24"/>
          <w:u w:val="single"/>
        </w:rPr>
        <w:t>Аэропорт Когал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именование аэропорта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 период  </w:t>
      </w:r>
      <w:r>
        <w:rPr>
          <w:b/>
          <w:sz w:val="24"/>
          <w:szCs w:val="24"/>
        </w:rPr>
        <w:t>Сезон Зима -17 (с 29.10.17 по 24.03.2018)</w:t>
      </w:r>
    </w:p>
    <w:p>
      <w:pPr>
        <w:pStyle w:val="Normal"/>
        <w:pBdr>
          <w:top w:val="single" w:sz="4" w:space="1" w:color="000000"/>
        </w:pBdr>
        <w:ind w:left="1134" w:right="932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right="7342" w:hanging="0"/>
        <w:rPr>
          <w:b/>
          <w:b/>
          <w:sz w:val="2"/>
          <w:szCs w:val="2"/>
          <w:u w:val="single"/>
        </w:rPr>
      </w:pPr>
      <w:r>
        <w:rPr>
          <w:sz w:val="24"/>
          <w:szCs w:val="24"/>
        </w:rPr>
        <w:t xml:space="preserve">сведения о юридическом лице: </w:t>
      </w:r>
      <w:r>
        <w:rPr>
          <w:b/>
          <w:sz w:val="24"/>
          <w:szCs w:val="24"/>
          <w:u w:val="single"/>
        </w:rPr>
        <w:t>ООО "Международный аэропорт Когалым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28486 РФ, ХМАО-Югра, г.Когалым, ул.Авиаторов, 19</w:t>
      </w:r>
    </w:p>
    <w:p>
      <w:pPr>
        <w:pStyle w:val="Normal"/>
        <w:pBdr>
          <w:top w:val="single" w:sz="4" w:space="1" w:color="000000"/>
        </w:pBdr>
        <w:ind w:right="8193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именование, место нахождения, Ф.И.О. руководителя, контактные данные)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Генеральный директор Прокушев Валерий Владимирович, приемная 2-31-01, факс 2-96-9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7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17"/>
        <w:gridCol w:w="992"/>
        <w:gridCol w:w="992"/>
        <w:gridCol w:w="993"/>
        <w:gridCol w:w="992"/>
        <w:gridCol w:w="992"/>
        <w:gridCol w:w="993"/>
        <w:gridCol w:w="992"/>
        <w:gridCol w:w="992"/>
        <w:gridCol w:w="993"/>
        <w:gridCol w:w="992"/>
        <w:gridCol w:w="992"/>
        <w:gridCol w:w="993"/>
        <w:gridCol w:w="992"/>
        <w:gridCol w:w="993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 регули</w:t>
              <w:softHyphen/>
              <w:t>руемых работ (услуг), затраты на выпол</w:t>
              <w:softHyphen/>
              <w:t>нение (оказание) которых включены в тарифы (сборы, плату), установ</w:t>
              <w:softHyphen/>
              <w:t>ленные в сфере оказания услуг в аэро</w:t>
              <w:softHyphen/>
              <w:t>порт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существенных условий договоров на оказание регулируемых услу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доступа к услуга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оказания услу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оказания услуг в условиях ограниченной пропускной способности объектов инфраструктуры аэро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подтверж</w:t>
              <w:softHyphen/>
              <w:t>дения времен</w:t>
              <w:softHyphen/>
              <w:t>ных интер</w:t>
              <w:softHyphen/>
              <w:t>валов рейсов в аэро</w:t>
              <w:softHyphen/>
              <w:t>пор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конкур</w:t>
              <w:softHyphen/>
              <w:t>сов по выде</w:t>
              <w:softHyphen/>
              <w:t>лению времен</w:t>
              <w:softHyphen/>
              <w:t>ных интер</w:t>
              <w:softHyphen/>
              <w:t>валов выпол</w:t>
              <w:softHyphen/>
              <w:t>нения рейсов в аэро</w:t>
              <w:softHyphen/>
              <w:t>порту, проводи</w:t>
              <w:softHyphen/>
              <w:t>мых опе</w:t>
              <w:softHyphen/>
              <w:t>ратором аэро</w:t>
              <w:softHyphen/>
              <w:t>порта (*)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  <w:sz w:val="24"/>
                <w:szCs w:val="24"/>
              </w:rPr>
              <w:t>Обеспечение взлета, посадки и стоянки воздушных су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договора на назем. и тех. обслуж. 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</w:rPr>
              <w:t>Постановление Правительства РФ от 22.07.2009 г.  №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</w:rPr>
              <w:t>Постановление Правительства РФ от 22.07.2009 г.  599, соответствующие ФА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  <w:sz w:val="24"/>
                <w:szCs w:val="24"/>
              </w:rPr>
              <w:t>Постановление Правительства РФ от 22.07.2009 г.  5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100"/>
              <w:outlineLvl w:val="0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  <w:sz w:val="24"/>
                <w:szCs w:val="24"/>
              </w:rPr>
              <w:t>Предоставление аэровокзального компле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</w:rPr>
              <w:t>предмет</w:t>
            </w:r>
          </w:p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Постановление Правительства РФ от 22.07.2009 г.  №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Постановление Правительства РФ от 22.07.2009 г.  599, соответствующие ФА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  <w:sz w:val="24"/>
                <w:szCs w:val="24"/>
              </w:rPr>
              <w:t>Постановление Правительства РФ от 22.07.2009 г.  5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100"/>
              <w:outlineLvl w:val="0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  <w:sz w:val="24"/>
                <w:szCs w:val="24"/>
              </w:rPr>
              <w:t>Обеспечение авиацио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</w:rPr>
              <w:t>предмет</w:t>
            </w:r>
          </w:p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Постановление Правительства РФ от 22.07.2009 г.  №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Постановление Правительства РФ от 22.07.2009 г.  599, соответствующие ФА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  <w:sz w:val="24"/>
                <w:szCs w:val="24"/>
              </w:rPr>
              <w:t>Постановление Правительства РФ от 22.07.2009 г.  5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100"/>
              <w:outlineLvl w:val="0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  <w:sz w:val="24"/>
                <w:szCs w:val="24"/>
              </w:rPr>
              <w:t>Обслуживание пассажи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</w:rPr>
              <w:t>предмет</w:t>
            </w:r>
          </w:p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Постановление Правительства РФ от 22.07.2009 г.  №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Постановление Правительства РФ от 22.07.2009 г.  599, соответствующие ФА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  <w:sz w:val="24"/>
                <w:szCs w:val="24"/>
              </w:rPr>
              <w:t>Постановление Правительства РФ от 22.07.2009 г.  5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before="100" w:after="100"/>
              <w:jc w:val="center"/>
              <w:outlineLvl w:val="0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65656"/>
              </w:rPr>
            </w:pPr>
            <w:r>
              <w:rPr>
                <w:color w:val="56565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397" w:top="70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2:49:00Z</dcterms:created>
  <dc:creator>КонсультантПлюс</dc:creator>
  <dc:description/>
  <cp:keywords/>
  <dc:language>en-US</dc:language>
  <cp:lastModifiedBy>shturman-0</cp:lastModifiedBy>
  <cp:lastPrinted>2011-07-18T14:02:00Z</cp:lastPrinted>
  <dcterms:modified xsi:type="dcterms:W3CDTF">2018-04-25T09:19:00Z</dcterms:modified>
  <cp:revision>15</cp:revision>
  <dc:subject/>
  <dc:title>Форма 9д-1</dc:title>
</cp:coreProperties>
</file>