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firstLine="708"/>
        <w:rPr>
          <w:rFonts w:ascii="Arial" w:hAnsi="Arial" w:eastAsia="Times New Roman;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t>Форма 9ж-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нформация 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едоставляемы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>Обществом с ограниченной ответственностью «Международный аэропорт Когалым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наименование субъекта естественных монополий)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ab/>
        <w:t>Аэропорта Когалым</w:t>
        <w:tab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наименование аэро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за пери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eastAsia="ru-RU"/>
        </w:rPr>
        <w:t xml:space="preserve">(ОЗП)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>с 01.10.2022 –  31.03.2023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ведения о юридическом лиц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>ООО «Международный аэропорт Когалым», 628486, г. Когалым, ул. Авиаторов, д. 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Генеральный директор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>Вильданов Флорид Галимзяно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онтактный телефон: +7(34667)4-33-11(20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lang w:val="en-US" w:eastAsia="ru-RU"/>
          </w:rPr>
          <w:t>offic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lang w:val="en-US" w:eastAsia="ru-RU"/>
          </w:rPr>
          <w:t>kogport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val="en-US" w:eastAsia="ru-RU"/>
        </w:rPr>
        <w:t>kogport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  АФТН: УСРККОЬЬ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39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18"/>
        <w:gridCol w:w="1986"/>
        <w:gridCol w:w="990"/>
        <w:gridCol w:w="980"/>
        <w:gridCol w:w="7"/>
        <w:gridCol w:w="1125"/>
        <w:gridCol w:w="1288"/>
        <w:gridCol w:w="7"/>
        <w:gridCol w:w="988"/>
        <w:gridCol w:w="1068"/>
        <w:gridCol w:w="709"/>
        <w:gridCol w:w="11"/>
        <w:gridCol w:w="1574"/>
        <w:gridCol w:w="11"/>
        <w:gridCol w:w="1380"/>
        <w:gridCol w:w="11"/>
        <w:gridCol w:w="1265"/>
        <w:gridCol w:w="11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купки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 закупки (товара, работы услуги)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закупки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закупки товаров, (работ, услуг) (тыс.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мп. технологич. оборуд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виатоплив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котиров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(стоимость) догов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(стоимость) договора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6.12.2022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негоочиститель шнекороторный СШР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850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850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8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850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g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3:00Z</dcterms:created>
  <dc:creator>office-2</dc:creator>
  <dc:description/>
  <cp:keywords/>
  <dc:language>en-US</dc:language>
  <cp:lastModifiedBy>dir-3</cp:lastModifiedBy>
  <dcterms:modified xsi:type="dcterms:W3CDTF">2023-04-07T12:00:00Z</dcterms:modified>
  <cp:revision>6</cp:revision>
  <dc:subject/>
  <dc:title/>
</cp:coreProperties>
</file>