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прос: Какие вопросы относятся к компетенции транспортного прокурора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: Компетенция транспортных прокуратур определена приказом Генерального прокурора Российской Федерации  от 07.05.2008 № 84 «О разграничении компетенции прокуроров территориальных, военных и других специализированных прокуратур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3 данного приказа транспортные прокуроры осуществля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дзор за исполнением законов, соблюдением прав и свобод человека и гражданина в сфере деятельности железнодорожного, воздушного, водного транспорта, в таможенной сфере территориальными органами федеральных органов исполнительной власти, в том числе органами таможни и внутренних дел на транспорте, органами власти субъектов Российской Федерации и местного самоуправления, их должностными лицами, органами управления и руководителями коммерческих и некоммерческих организаций, а также за соответствием законам издаваемых ими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дзор за исполнением законов, соответствием законам издаваемых правовых актов подразделениями Следственного комитета Российской Федерации на транспор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дзор за исполнением законодательства о противодействии коррупции в органах и учреждениях, действующих на транспорте и в таможенной сфе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дзор за исполнением законов при приеме, регистрации и разрешении сообщений о преступлениях, совершенных на полотне железной дороги, железнодорожных станциях, вокзалах, платформах, аэродромах, пристанях, причалах, в речных, морских портах и аэропортах, подвижном составе железнодорожного транспорта, на воздушных судах и судах водного транспорта, иных объектах железнодорожного, воздушного и водного транспорта, о преступлениях против безопасности движения и эксплуатации железнодорожного, воздушного и водного транспорта, независимо от форм собственности и ведомственной принадлежности (за исключением объектов Министерства обороны и оборонно-промышленного комплекса), о преступлениях, совершенных по службе работниками территориальных органов федеральных органов исполнительной власти на железнодорожном, воздушном и водном транспорте, органов внутренних дел на транспорте и таможенных органов, а также за законностью осуществления оперативно-розыскной деятельности, дознания и следствия по преступлениям указанной категории органами внутренних дел на транспорте, таможенными органами, подразделениями Следственного комитета Российской Федерации на транспор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обращений, содержащих сведения о нарушении законов в сфере деятельности железнодорожного, воздушного и водного транспорта, в таможенной сфере, а также жалоб на решения и действия подчиненных прокурор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ие в пределах компетенции в судебном рассмотрении жалоб в порядке уголовного судо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участия в судебных стадиях уголовного судопроизводства по уголовным делам, обвинительные заключения или обвинительные акты по которым утверждены транспортными прокурорами или их заместител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ие в пределах установленной компетенции в гражданском и арбитражном процессе в соответствии с нормами федерального законодательства и организационно-распорядительными документами Генерального прокурор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ординацию деятельности правоохранительных органов по борьбе с преступностью на транспорте и в таможенной сфе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нализ и обобщение данных о состоянии законности и правопорядка на транспорте и в таможенной сфере, участие в формировании государственной и межведомственной статистической отчетности о работе органов прокура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заимодействие со средствами массовой информации в порядке, установленном приказами Генерального прокурора Российской Федераци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0:00Z</dcterms:created>
  <dc:creator>User</dc:creator>
  <dc:description/>
  <cp:keywords/>
  <dc:language>en-US</dc:language>
  <cp:lastModifiedBy>Юлия Маковкина</cp:lastModifiedBy>
  <dcterms:modified xsi:type="dcterms:W3CDTF">2015-04-30T07:12:00Z</dcterms:modified>
  <cp:revision>20</cp:revision>
  <dc:subject/>
  <dc:title/>
</cp:coreProperties>
</file>