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: Можно ли передать в полицию найденные на вокзале документы  и вещи гражданина, обязаны ли в органе полиции  их принять?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: В силу п.38 ч.1 ст.12. Федерального закона от 07.02.2011 №3-ФЗ «О полиции» одной и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язанностей полиции является обеспечени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охранност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найденных и сданных в полицию документов, вещей, кладов, ценностей и другого имущества, их возврат законным владельцам 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дачу в соответствующие государственные или муниципа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данных положений закона приказом МВД России от 16.11.2012 №1040 утвержден Порядок обеспечения сохранности найденных и сданных в органы внутренних дел Российской Федерации документов, вещей, кладов, ценностей и другого имущества, их возврата законным владельцам либо передачи в соответствующие государственные или муниципальные органы  (далее –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.п.2, 3 Порядка сотрудники полиции обязаны принимать от граждан найденные вещи и документы, за исключением изъятого, добровольно сданного, найденного оружия, боеприпасов, патронов к оружию, взрывных устройств, взрывчатых веществ, и передавать их оперативному дежурному по территориальному органу МВД России с указанием в рапорте данных о лице, нашедшем их, и обстоятельствах их обна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наружении бесхозных вещей, документов гражданин вправе  обратиться в любой орган полиции к оперативному дежурному, который обязан принять от гражданина заявление в котором подробно описываются внешний вид найденных вещей, обстоятельства их обнаружения, а в отношении найденных документов указываются их наименования, реквизиты и данные о владельце. Копия такого заявления выдается лицу, нашедшему ве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принятия документов, вещей орган полиции организует их регистрацию в специальном Журнале, проверку по учету похищенных вещей и предметов, установление законного владельца в соответствии с законодательством Российской Федерации и хранение. В отношении вещей, представляющих культурную ценность, органом полиции организуется их фотографирование, а также привлечение специалистов для осуществления экспертизы вещей в целях решения вопроса об отнесении их к культурным ценност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бнаружения законного владельца вещей, документов сотрудники полиции выдают ему вещи, документы на основании письменного заявления и документов, удостоверяющих личность в течение 5 рабочих дней с момента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стребованные найденные документы, выданные органами государственной власти или органами местного самоуправления, по истечении 30 дней подлежат пересылке в течение 5 рабочих дней в орган государственной власти или орган местного самоуправления, выдавший найденн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Хранение найденных вещей в </w:t>
      </w:r>
      <w:r>
        <w:rPr>
          <w:color w:val="000000"/>
          <w:sz w:val="28"/>
          <w:szCs w:val="28"/>
        </w:rPr>
        <w:t xml:space="preserve">территориальном органе МВД России осуществляется с учетом срока, установленног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28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.</w:t>
      </w:r>
    </w:p>
    <w:sectPr>
      <w:type w:val="nextPage"/>
      <w:pgSz w:w="11906" w:h="16838"/>
      <w:pgMar w:left="1418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290215D178A6D34E9153EE8CD6BB013E3688E0966AE43AE00B020AB81C7D5F3D18E7760EF7403b2NAG" TargetMode="External"/><Relationship Id="rId3" Type="http://schemas.openxmlformats.org/officeDocument/2006/relationships/hyperlink" Target="consultantplus://offline/ref=A84ACE09757401F81812535369B7062AD402A1C92B58FECA60FDB9E5E0E0D46208BE496534F67CCBD4c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4:00Z</dcterms:created>
  <dc:creator>User</dc:creator>
  <dc:description/>
  <cp:keywords/>
  <dc:language>en-US</dc:language>
  <cp:lastModifiedBy>User</cp:lastModifiedBy>
  <dcterms:modified xsi:type="dcterms:W3CDTF">2013-09-04T08:08:00Z</dcterms:modified>
  <cp:revision>63</cp:revision>
  <dc:subject/>
  <dc:title>Статья 12</dc:title>
</cp:coreProperties>
</file>